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7 ию́ня 2018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Неде́ля 3 по Пятидеся́тнице. Свт. Митрофа́на, патриа́рха Константинопольского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Глас 2.</w:t>
      </w:r>
    </w:p>
    <w:p>
      <w:pPr>
        <w:pStyle w:val="Style53"/>
        <w:rPr>
          <w:sz w:val="8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́</w:t>
      </w:r>
      <w:r>
        <w:rPr>
          <w:b/>
        </w:rPr>
        <w:t xml:space="preserve"> </w:t>
      </w:r>
      <w:r>
        <w:rPr>
          <w:rFonts w:cs="Izhitsa"/>
          <w:b/>
        </w:rPr>
        <w:t>постла́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фараони́тское</w:t>
      </w:r>
      <w:r>
        <w:rPr>
          <w:b/>
        </w:rPr>
        <w:t xml:space="preserve"> </w:t>
      </w:r>
      <w:r>
        <w:rPr>
          <w:rFonts w:cs="Izhitsa"/>
          <w:b/>
        </w:rPr>
        <w:t>всево́инство</w:t>
      </w:r>
      <w:r>
        <w:rPr>
          <w:b/>
        </w:rPr>
        <w:t xml:space="preserve"> </w:t>
      </w:r>
      <w:r>
        <w:rPr>
          <w:rFonts w:cs="Izhitsa"/>
          <w:b/>
        </w:rPr>
        <w:t>преоруже́нная</w:t>
      </w:r>
      <w:r>
        <w:rPr>
          <w:b/>
        </w:rPr>
        <w:t xml:space="preserve"> </w:t>
      </w:r>
      <w:r>
        <w:rPr>
          <w:rFonts w:cs="Izhitsa"/>
          <w:b/>
        </w:rPr>
        <w:t>си́ла;</w:t>
      </w:r>
      <w:r>
        <w:rPr>
          <w:b/>
        </w:rPr>
        <w:t xml:space="preserve">/ </w:t>
      </w:r>
      <w:r>
        <w:rPr>
          <w:rFonts w:cs="Izhitsa"/>
          <w:b/>
        </w:rPr>
        <w:t>вопло́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сезло́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́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/ </w:t>
      </w:r>
      <w:r>
        <w:rPr>
          <w:rFonts w:cs="Izhitsa"/>
          <w:b/>
        </w:rPr>
        <w:t>сла́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немощны́х, Воскресе́ние па́дших, и нетле́ние уме́рших/ был еси́, Христе́, пло́ти Твоея́ стра́стию:// я́ко просла́ви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ще́дри па́дший о́браз, и воскреси́ сокруше́нный,/ Соде́тель Бог и Обнови́тель/ умерщвле́н быв всех оживи́://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́ственная дре́вле ле́ствица,/ и стра́нно оледене́вший путь мо́ря,/ Твое́ явля́ше Рождество́, Чи́стая,// е́же пое́м вси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Вы́шняго, Ипоста́сь Соверше́нная, Бо́жия Му́дрость,/ вопло́щшися, Пречи́стая, из Тебе́,// к челове́ком бесе́дова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́йде сквозе́ дверь непрохо́дную,/ заключе́нныя утро́бы Твоея́,/ пра́вды Со́лнце, Чи́стая,// и ми́рови возсия́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и́теля Митрофа́н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С </w:t>
      </w:r>
      <w:r>
        <w:rPr/>
        <w:t>Вы́шними ли́ки я́ко святи́тель, я́ко Бо́жий служи́тель предстоя́,/ о нас приле́жно моли́ся,// получи́ти нам ве́чная блага́я моли́твами твои́м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ра́н быв Го́сподеви служи́ти честно́му Ева́нгелию, блаже́нне Митрофа́не,// во благоразу́мии лю́ди уче́нии прему́дрыми, о́тче, возрасти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10"/>
          <w:w w:val="95"/>
        </w:rPr>
        <w:t>Р</w:t>
      </w:r>
      <w:r>
        <w:rPr>
          <w:spacing w:val="-10"/>
          <w:w w:val="95"/>
        </w:rPr>
        <w:t>а́зумом Бо́жиим обога́щся, сло́во живо́тное от се́рдца источи́л еси́,/ напоя́я ду́ши, оляде́вшия страстъми́,// прему́дре святи́телю Бо́жий, Митрофа́не Бого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яще́нный лик проро́ческий проявля́ше издале́ча/ хотя́щую Тя бы́ти Бо́жию и́стинную Роди́тельницу, Чи́стая,// вы́шитую Херуви́м и всея́ тва́р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́н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язы́ческая</w:t>
      </w:r>
      <w:r>
        <w:rPr>
          <w:b/>
        </w:rPr>
        <w:t xml:space="preserve"> </w:t>
      </w:r>
      <w:r>
        <w:rPr>
          <w:rFonts w:cs="Izhitsa"/>
          <w:b/>
        </w:rPr>
        <w:t>неплодя́щая</w:t>
      </w:r>
      <w:r>
        <w:rPr>
          <w:b/>
        </w:rPr>
        <w:t xml:space="preserve"> </w:t>
      </w:r>
      <w:r>
        <w:rPr>
          <w:rFonts w:cs="Izhitsa"/>
          <w:b/>
        </w:rPr>
        <w:t>це́рковь,</w:t>
      </w:r>
      <w:r>
        <w:rPr>
          <w:b/>
        </w:rPr>
        <w:t xml:space="preserve">/ </w:t>
      </w:r>
      <w:r>
        <w:rPr>
          <w:rFonts w:cs="Izhitsa"/>
          <w:b/>
        </w:rPr>
        <w:t>прише́ствием</w:t>
      </w:r>
      <w:r>
        <w:rPr>
          <w:b/>
        </w:rPr>
        <w:t xml:space="preserve"> </w:t>
      </w:r>
      <w:r>
        <w:rPr>
          <w:rFonts w:cs="Izhitsa"/>
          <w:b/>
        </w:rPr>
        <w:t>Твои́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́йже</w:t>
      </w:r>
      <w:r>
        <w:rPr>
          <w:b/>
        </w:rPr>
        <w:t xml:space="preserve"> </w:t>
      </w:r>
      <w:r>
        <w:rPr>
          <w:rFonts w:cs="Izhitsa"/>
          <w:b/>
        </w:rPr>
        <w:t>утверди́ся</w:t>
      </w:r>
      <w:r>
        <w:rPr>
          <w:b/>
        </w:rPr>
        <w:t xml:space="preserve"> мое́ </w:t>
      </w:r>
      <w:r>
        <w:rPr>
          <w:rFonts w:cs="Izhitsa"/>
          <w:b/>
        </w:rPr>
        <w:t>се́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сех вы́шши Христо́с,// ума́лися ма́лым чим, стра́стию плотско́ю, а́нгельскаго естества́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со беззако́нными вмени́вся,/ сия́я жена́м венце́м сла́вы, Христе́,// яви́лся еси́ от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ре́мене превы́шший вся́каго,/ я́ко вре́менем Творе́ц,// из Тебе́, Де́во, во́лею Младе́нец созда́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Ч</w:t>
      </w:r>
      <w:r>
        <w:rPr>
          <w:spacing w:val="6"/>
        </w:rPr>
        <w:t>ре́во простра́ннейшее небе́с воспои́м,// и́мже Ада́м на небесе́х ра́дуяся, живе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и́теля Митрофа́н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ка́пая Боже́ственную сла́дость из усте́н твои́х, о́тче,/ и го́рькаго безбо́жия изсуши́л еси́ ка́пли,// напои́в благочести́вых питие́м Бо́жияго ра́зума, блаже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́жиим судо́м произбра́н быв, святи́тель показа́лся еси́,/ безкро́вны же́ртвы Бо́гу принося́, поже́ршемуся нас ра́ди,// о́тче святи́телю Митрофа́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Г</w:t>
      </w:r>
      <w:r>
        <w:rPr/>
        <w:t>роб, иде́же лежи́т честно́е те́ло твое́,/ благово́ние источа́ет, я́ко рай Бо́жий, облагоуха́я ве́рныя,// святи́телю пресла́вне и всече́стне Митрофа́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6"/>
        </w:rPr>
        <w:t>Р</w:t>
      </w:r>
      <w:r>
        <w:rPr>
          <w:spacing w:val="6"/>
        </w:rPr>
        <w:t>азумети рождества́ Твоего́, Чи́стая,/ неизрече́нныя глубины́ недоуме́ет ум челове́ч:/ Бог бо, Себе́ смири́в щедро́т ра́ди,// во чре́ве Твое́м всего́ мя обнов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свт. Митрофа́на, глас 4, подо́бен: «Яви́лся еси́ днесь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О</w:t>
      </w:r>
      <w:r>
        <w:rPr/>
        <w:t>т младе́нства яви́лся еси́ че́стен сосу́д,/ святи́тель быв избра́н Бо́гу, Ему́же с весе́лием взыва́л еси́:// ра́вен еси́, Христе́, Отцу́ и Ду́ху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spacing w:val="-4"/>
        </w:rPr>
        <w:tab/>
        <w:tab/>
      </w:r>
      <w:r>
        <w:rPr>
          <w:b/>
          <w:color w:val="FF0000"/>
        </w:rPr>
        <w:t>Т</w:t>
      </w:r>
      <w:r>
        <w:rPr/>
        <w:t>ако́в подоба́ше нам архиере́й, и таи́нник Сло́ва, и служи́тель,/ я́коже Па́вел взыва́ет, Боже́ственный орга́н Христо́в,/ слу́жбы принося́ всегда́ Бо́гу, я́ко непоро́чен и че́стен:/ те́лом у́бо тле́нным ви́димь обложи́м,/ со Безпло́тными же бесе́дуя в служе́нии/ и лю́дем согреше́ния отъе́мля ме́рилом пра́ведным,/ я́коже вели́кий святи́тель ны́не Митрофа́н яви́ся нам,/ пропове́дав со дерзнове́нием:// ра́вен еси́, Христе́, Отцу́ и Ду́ху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Другой кондак  свт. Митрофа́на, глас 2, подо́бен: «Вы́шних ища́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В</w:t>
      </w:r>
      <w:r>
        <w:rPr/>
        <w:t>е́ру Христо́ву я́сно ты пропове́дал еси́/ и, сию́ соблюда́я,/ во мно́жество вои́стинну возрасти́л еси́ ве́рное твое́ ста́до./ Те́мже со А́нгелы, Митрофа́не, сра́дуешися,// Христу́ моля́ся непреста́нно о всех нас</w:t>
      </w:r>
      <w:r>
        <w:rPr>
          <w:color w:val="000000"/>
          <w:sz w:val="27"/>
          <w:szCs w:val="27"/>
        </w:rPr>
        <w:t>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Седа́лен свт. Митрофа́на, глас 8, подо́бен: «Прему́дрости 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д страстьми́ ца́рствовав плотски́ми, святи́тель яви́лся еси́ богоподо́бен/ и ца́рствующий град пресла́вно упа́сл еси́,/ отгна́в полки́ ерети́ческия, препо́добне,/ па́лицею слове́с Боже́ственных, Богодохнове́нне,/ те́мже по кончи́не неконча́емую благода́ть досто́йно насле́довал еси́, святи́телю блаже́нне./ Сего́ ра́ди вопие́м ти:/ моли́ Христа́ Бо́га грехо́в оставле́ние дарова́ти// чту́щим всечестну́ю твою́ па́мя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 xml:space="preserve"> напа́сти многоплете́нныя впад от враг ви́димых и неви́димых,/ бу́рею одержи́м безчи́сленных согреше́ний мои́х,/ и, я́ко к те́плому заступле́нию и покро́ву моему́, Чи́стая, ко приста́нищу притека́ю Твое́я бла́гости./ Те́мже, Пречи́стая, И́же из Тебе́ воплоще́нному без се́мене/ моли́ся приле́жно о всех рабе́х Твои́х, непреста́нно моля́щих Ти ся, Богоро́дице Пречи́стая,/ моля́щи Его́ при́сно согреше́ний оставле́ние дарова́ти// воспева́ющим досто́йно сла́ву Твою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́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 </w:t>
      </w:r>
      <w:r>
        <w:rPr>
          <w:rFonts w:cs="Izhitsa"/>
          <w:b/>
        </w:rPr>
        <w:t>вопло́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сего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́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́ши суди́щу я́ко суди́мь, Бо́же мой,/ не вопия́ Влады́ко, суд износя́ язы́ком:/ и́мже стра́стию Твое́ю, Христе́</w:t>
      </w:r>
      <w:r>
        <w:rPr>
          <w:rFonts w:cs="Orthodox;Times New Roman"/>
          <w:spacing w:val="-8"/>
        </w:rPr>
        <w:t>/</w:t>
      </w:r>
      <w:r>
        <w:rPr>
          <w:spacing w:val="-8"/>
        </w:rPr>
        <w:t>/ вселе́нней соде́лал еси́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и на дре́ве Тя, Христе́ пригвожде́на, Де́ва,/ Я́же неболе́зненно Тя ро́ждшая,// ма́терски боле́зни претерпе́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жде́на бысть смерть,/ мертв пленя́ет а́дова врата́:/ всея́дцу бо разо́ршуся,// я́же па́че естества́ вся ми дарова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́ся Боже́ственная Гора́ до́му Госпо́дня,// превы́шше сил, Богома́терь я́вственнейш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в есте́ственных кроме́,/ Еди́на Де́во ро́ждши влады́чествующаго тва́рию,// сподо́билася еси́ Боже́ственнаго зва́ния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и́теля Митрофа́н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испо́лнен Свята́го Ду́ха, свяще́нный о́тче Митрофа́не,/ лука́выя ду́хи от челове́к отгна́л еси́,// ве́рны же духо́вными уче́нии твои́ми сотвори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Е</w:t>
      </w:r>
      <w:r>
        <w:rPr>
          <w:spacing w:val="-6"/>
          <w:w w:val="97"/>
        </w:rPr>
        <w:t>ди́ницу несозда́нную богосло́вил еси́,/ Треми́ Ли́цы разделя́ему, непресеко́му и несме́сну,// просвеща́я благочести́выя свяще́нными богосло́вии твои́м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мертви́в пе́рвее плотска́я мудрова́ния воздержа́нием и труды́,/ святи́тель Боже́ствен показа́лся еси́// и предста́тель Тро́ице всесвяще́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ля́тва разори́ся праба́бняя Тобо́ю, Богома́ти:/ Ты бо нам, Пречи́стая, Исто́чника породила́ еси́ святы́ни,// присносу́щнаго Живот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Х</w:t>
      </w:r>
      <w:r>
        <w:rPr>
          <w:rFonts w:cs="Izhitsa"/>
          <w:b/>
          <w:spacing w:val="-4"/>
          <w:w w:val="98"/>
        </w:rPr>
        <w:t>ода́тай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гу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елове́ком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ыл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еси́</w:t>
      </w:r>
      <w:r>
        <w:rPr>
          <w:b/>
          <w:spacing w:val="-4"/>
          <w:w w:val="98"/>
        </w:rPr>
        <w:t xml:space="preserve">, </w:t>
      </w:r>
      <w:r>
        <w:rPr>
          <w:rFonts w:cs="Izhitsa"/>
          <w:b/>
          <w:spacing w:val="-4"/>
          <w:w w:val="98"/>
        </w:rPr>
        <w:t>Христе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же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Тобо́ю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к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Светонача́льнику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тцу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Твоему́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о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о́щ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ве́дения/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приведе́ни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́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и́ти отверги́йся Ада́м,/ вкуша́ет смертоно́снаго дре́ва пе́рвый:// но сего́ грех потребля́ет, распны́йся Вторы́й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м челове́ческим стра́стен же и сме́ртен был еси́,/ И́же безстра́стный невеще́ственным Божество́м,/ обезтли́вый умерщвле́нныя, Христе́,// от преиспо́дних а́довых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цы весе́лия сла́дость кропи́те су́щим на земли́:/ я́ко Отроча́ даде́ся,/ И́же сый пре́жде век,// от Де́вы вопло́щься Бог наш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́ и пло́ти мое́й свет возсия́,/ и дря́хлость греха́ разруши́:// напосле́док от Де́вы без се́мене вопло́щься Вы́шний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и́теля Митрофа́н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жия боже́ственне соверша́я и чисте́йшим по́мыслом чи́стым прикаса́яся,/ непоро́чен яви́лся еси́, служа́ Бо́гу,// я́ко Бо́жий святи́тель свяще́ннейши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дольстии уго́дницы бы́ша уго́дницы Бо́гу твои́ми уче́нии честны́ми,/ и́хже от недосто́йных изыма́я,// досто́ин яви́лся еси́ уго́дник Бо́гу Вседержи́телю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лагода́тию призва́н быв, разруши́л еси́ безбо́жия и́дольская/ одожде́нием слове́с твои́х, преподо́бне,// олядене́вшая сердца́ плодоно́сна соде́лал еси́ Бо́жие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 рождестве́ Твое́м стра́ннем пребыла́ еси́ Де́вою, я́коже пре́жде:/ Бог бо бе рожде́йся и претворя́яй вся во́лею,// безму́жная Мари́е Богоневе́ст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́здне</w:t>
      </w:r>
      <w:r>
        <w:rPr>
          <w:b/>
        </w:rPr>
        <w:t xml:space="preserve"> </w:t>
      </w:r>
      <w:r>
        <w:rPr>
          <w:rFonts w:cs="Izhitsa"/>
          <w:b/>
        </w:rPr>
        <w:t>грехо́вней</w:t>
      </w:r>
      <w:r>
        <w:rPr>
          <w:b/>
        </w:rPr>
        <w:t xml:space="preserve"> </w:t>
      </w:r>
      <w:r>
        <w:rPr>
          <w:rFonts w:cs="Izhitsa"/>
          <w:b/>
        </w:rPr>
        <w:t>валя́яся,</w:t>
      </w:r>
      <w:r>
        <w:rPr>
          <w:b/>
        </w:rPr>
        <w:t xml:space="preserve">/ </w:t>
      </w:r>
      <w:r>
        <w:rPr>
          <w:rFonts w:cs="Izhitsa"/>
          <w:b/>
        </w:rPr>
        <w:t>неизсле́дную</w:t>
      </w:r>
      <w:r>
        <w:rPr>
          <w:b/>
        </w:rPr>
        <w:t xml:space="preserve"> </w:t>
      </w:r>
      <w:r>
        <w:rPr>
          <w:rFonts w:cs="Izhitsa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"/>
          <w:b/>
        </w:rPr>
        <w:t>призыва́ю</w:t>
      </w:r>
      <w:r>
        <w:rPr>
          <w:b/>
        </w:rPr>
        <w:t xml:space="preserve"> </w:t>
      </w:r>
      <w:r>
        <w:rPr>
          <w:rFonts w:cs="Izhitsa"/>
          <w:b/>
        </w:rPr>
        <w:t>бе́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юсти́тели положи́л еси́ па́дшему,/ херуви́мы дре́ва живо́тнаго,/ но ви́девше Тя, две́ри отверзо́шася:// яви́лася бо еси́, путетворя́ разбо́йнику в рай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ст ад и испрове́ржен бысть сме́ртию Еди́наго:/ е́же бо мно́гое бога́тство сокро́виществова,// Еди́н о всех нас Христо́с истощи́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 рабо́тающее греху́,/ Влады́чице Чи́стая, Тобо́ю свобо́ду улучи́:// Твой бо Сын, я́ко а́гнец, за всех закала́ет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м Ти вси, и́стинней Богома́тери,/ прогне́вавшыя рабы́ изба́ви:// Еди́на бо дерзнове́ние к Сы́ну и́маши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и́теля Митрофа́н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Я</w:t>
      </w:r>
      <w:r>
        <w:rPr>
          <w:spacing w:val="-6"/>
          <w:w w:val="97"/>
        </w:rPr>
        <w:t>зы́к твой, Ду́хом изощре́н разу́мно, я́ко трость скоропи́сца,/ написа́ в сердца́ благочести́вых сло́во благода́тное, всесвяще́нне о́тче,// Бо́жиим манове́ни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поуча́яся, я́ко входя́ в мы́сленная свята́я святы́х,/ ве́рных соверша́еши Ду́хом, Тро́йческою заре́ю,// свяще́нный о́тче всесоверше́ннейший Ми́трофане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труя́ми веле́ний твои́х загради́в му́тная нечести́вых веле́ния,/ я́ко река́ показа́лся еси́ ми́рная,// благоче́стия напоя́я составле́ния ве́рных, святи́телю всече́с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ло́во во чре́ве Твое́м всели́ся без се́мене,/ и Челове́к яви́ся соверше́н, обновля́я естество́ боголе́пно,// я́коже Сам весть еди́н, Богоприя́тная Отрокови́це Всенепоро́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оскре́сный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</w:t>
      </w:r>
      <w:r>
        <w:rPr>
          <w:rFonts w:cs="Izhitsa"/>
        </w:rPr>
        <w:t>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Всеси́льне</w:t>
      </w:r>
      <w:r>
        <w:rPr/>
        <w:t xml:space="preserve"> </w:t>
      </w:r>
      <w:r>
        <w:rPr>
          <w:rFonts w:cs="Izhitsa"/>
        </w:rPr>
        <w:t>Спа́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́дев</w:t>
      </w:r>
      <w:r>
        <w:rPr/>
        <w:t xml:space="preserve"> </w:t>
      </w:r>
      <w:r>
        <w:rPr>
          <w:rFonts w:cs="Izhitsa"/>
        </w:rPr>
        <w:t>чу́до,</w:t>
      </w:r>
      <w:r>
        <w:rPr/>
        <w:t xml:space="preserve"> </w:t>
      </w:r>
      <w:r>
        <w:rPr>
          <w:rFonts w:cs="Izhitsa"/>
        </w:rPr>
        <w:t>ужасе́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́ртвии</w:t>
      </w:r>
      <w:r>
        <w:rPr/>
        <w:t xml:space="preserve"> </w:t>
      </w:r>
      <w:r>
        <w:rPr>
          <w:rFonts w:cs="Izhitsa"/>
        </w:rPr>
        <w:t>воста́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́дящи</w:t>
      </w:r>
      <w:r>
        <w:rPr/>
        <w:t xml:space="preserve"> </w:t>
      </w:r>
      <w:r>
        <w:rPr>
          <w:rFonts w:cs="Izhitsa"/>
        </w:rPr>
        <w:t>сра́дуется</w:t>
      </w:r>
      <w:r>
        <w:rPr/>
        <w:t xml:space="preserve"> </w:t>
      </w:r>
      <w:r>
        <w:rPr>
          <w:rFonts w:cs="Izhitsa"/>
        </w:rPr>
        <w:t>Тебе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</w:t>
      </w:r>
      <w:r>
        <w:rPr/>
        <w:t xml:space="preserve"> </w:t>
      </w:r>
      <w:r>
        <w:rPr>
          <w:rFonts w:cs="Izhitsa"/>
        </w:rPr>
        <w:t>свесели́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́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́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́сно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́ Свет омраче́нным,/ Ты еси́ Воскресе́ние всех, и Живо́т челове́ков,/ и всех совоскреси́л еси́,/ сме́ртную держа́ву, Спа́се, разо́рь,/ и а́дова врата́ сокруши́вый, Сло́ве:/ и ме́ртвии ви́девше чу́до, чудя́хуся,/ и вся́ка тварь сра́дуется о Воскресе́нии Твое́м, Человеколю́бче./ Те́мже и вси сла́вим и пое́м Твое́ снизхожде́ние,// и мир, Спа́се мой, воспева́ет Тя при́сно</w:t>
      </w:r>
      <w:r>
        <w:rPr>
          <w:spacing w:val="-4"/>
        </w:rPr>
        <w:t>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́вное</w:t>
      </w:r>
      <w:r>
        <w:rPr>
          <w:b/>
        </w:rPr>
        <w:t xml:space="preserve"> </w:t>
      </w:r>
      <w:r>
        <w:rPr>
          <w:rFonts w:cs="Izhitsa"/>
          <w:b/>
        </w:rPr>
        <w:t>веле́ние</w:t>
      </w:r>
      <w:r>
        <w:rPr>
          <w:b/>
        </w:rPr>
        <w:t xml:space="preserve">/ </w:t>
      </w:r>
      <w:r>
        <w:rPr>
          <w:rFonts w:cs="Izhitsa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"/>
          <w:b/>
        </w:rPr>
        <w:t>мучи́теля</w:t>
      </w:r>
      <w:r>
        <w:rPr>
          <w:b/>
        </w:rPr>
        <w:t xml:space="preserve">/ </w:t>
      </w:r>
      <w:r>
        <w:rPr>
          <w:rFonts w:cs="Izhitsa"/>
          <w:b/>
        </w:rPr>
        <w:t>высо́к</w:t>
      </w:r>
      <w:r>
        <w:rPr>
          <w:b/>
        </w:rPr>
        <w:t xml:space="preserve">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вознесло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́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отроко́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духо́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суди́ пра́отца дре́вле во Еде́ме преслуша́ние:/ но во́лею суди́мь бысть,/ престу́пльшему разреша́я прегреше́ния,// Пребоже́ствен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еси́ уя́звеннаго язы́ком, за́вистию человекоуби́йцы,/ во Еде́ме во́льным угрызе́нием,/ во́льною бо стра́стию исцели́л еси́,// Пребоже́ствен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одя́ща мя в се́ни сме́ртней призва́л еси́ к све́ту,/ темнозра́чный ад, блиста́нием обло́ж Божества́,// Пребоже́ствен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ря́ще в нощи́ у́бо Иа́ков,/ я́ко в гада́нии Бо́га воплоще́нна,/ из Тебе́ же све́тлостию яви́ся пою́щим:// Пребоже́ствен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я́же в Тебе́, неизрече́ннаго проявля́я сня́тия, со Иа́ковом бо́рется:/ и́мже во́лею соедини́ся челове́ком, Чи́стая:// Пребоже́ственный отце́в Бог, и Препросла́влен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зок и́же не пропове́дует Тя, Де́вы Сы́на,/ Еди́наго от Препе́тыя Тро́ицы несумне́нною ве́рою,/ и язы́ком вопия́:// Пребоже́ственный отце́в Бог, и Препросла́влен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и́теля Митрофа́н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веща́емь духо́вною благода́тию я́же к Боже́ственному манове́нию причаще́нии,/ светода́тельная был еси́ звезда́, просвеща́я, му́дре, пою́щия:// благослове́н Бог оте́ц на́ших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е́йшая це́рковь быв, озаря́ема доброде́тельными дея́нии,/ живу́щу име́л еси́ в тебе́, свяще́нне, Тро́ицу несозда́нную, вопия́:// благослове́н Бог оте́ц на́ших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рема́ние от о́чию отри́нув Боже́ственными бодростьми́,/ Бо́жия сия́ния прия́л еси́ от А́нгела све́та,// столп и подпо́р ве́рным, святи́теля и́стинна соверша́юща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едя́й в не́дрех Роди́теля неопи́сан,/ в не́дрех Твои́х, Пречи́стая, ны́не седи́т опи́сан, Твои́м обложе́н зра́ком,// за спасе́ние Ада́мле опи́сан быв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 </w:t>
      </w:r>
      <w:r>
        <w:rPr>
          <w:rFonts w:cs="Izhitsa"/>
          <w:b/>
        </w:rPr>
        <w:t>о́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де́йства</w:t>
      </w:r>
      <w:r>
        <w:rPr>
          <w:b/>
        </w:rPr>
        <w:t xml:space="preserve"> </w:t>
      </w:r>
      <w:r>
        <w:rPr>
          <w:rFonts w:cs="Izhitsa"/>
          <w:b/>
        </w:rPr>
        <w:t>разделя́ше,</w:t>
      </w:r>
      <w:r>
        <w:rPr>
          <w:b/>
        </w:rPr>
        <w:t xml:space="preserve">/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веле́нием</w:t>
      </w:r>
      <w:r>
        <w:rPr>
          <w:b/>
        </w:rPr>
        <w:t xml:space="preserve">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опаля́ющая,</w:t>
      </w:r>
      <w:r>
        <w:rPr>
          <w:b/>
        </w:rPr>
        <w:t xml:space="preserve">/ </w:t>
      </w:r>
      <w:r>
        <w:rPr>
          <w:rFonts w:cs="Izhitsa"/>
          <w:b/>
        </w:rPr>
        <w:t>ве́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́ющая,</w:t>
      </w:r>
      <w:r>
        <w:rPr>
          <w:b/>
        </w:rPr>
        <w:t xml:space="preserve"> </w:t>
      </w:r>
      <w:r>
        <w:rPr>
          <w:rFonts w:cs="Izhitsa"/>
          <w:b/>
        </w:rPr>
        <w:t>пою́щия:/</w:t>
      </w:r>
      <w:r>
        <w:rPr>
          <w:b/>
        </w:rPr>
        <w:t xml:space="preserve">/ </w:t>
      </w:r>
      <w:r>
        <w:rPr>
          <w:rFonts w:cs="Izhitsa"/>
          <w:b/>
        </w:rPr>
        <w:t>благослови́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4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и́ден был еси́ на кресте́ пригвожда́емь,/ И́же бога́тый в ми́лости,/ во́лею погре́блся еси́:/ и тридне́вно воскре́сл еси́,/ и изба́вил еси́ вся челове́ки, Человеколю́бче, ве́рою пою́щия:// да пое́т Го́спода вся тварь, и превозно́сит во вся ве́к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и от истле́ния, соше́д в преиспо́дняя, Сло́ве Бо́жий,/ его́же созда́л еси́, Христе́, си́лою Твое́ю Боже́ственною,/ и без истле́ния сотво́рь, сла́вы присносу́щныя Твоея́ прича́стника соде́лал еси́,// да пое́т, зову́щи, вся тварь, и превозно́сит Христа́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сть на земли́ Тобо́ю, и с челове́ки поживе́,/ И́же бла́гостию несравне́нный и си́лою,/ Ему́же пою́ще вси ве́рнии зове́м:/ осуществова́нная да пое́т Го́спода вся тварь,// и превозно́сит во вся ве́ки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Тя, Чи́стую пропове́дающе, сла́вим Богоро́дицу:/ Ты бо еди́на родила́ еси́ от Тро́ицы воплоще́нна,/ Ему́же со Отце́м и Ду́хом вси пое́м:/ да пое́т Го́спода вся тварь,// и превозно́сит во вся ве́ки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и́теля Митрофа́н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́рдаго зми́я смире́нием твои́м смири́л еси́, блаже́нне,/ возвыша́емь к Бо́гу чи́стыми твои́ми ра́зумы,// те́мже тя чтим, Христа́ превознося́ще во ве́ки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ще́нно Сло́во богослови́л еси́ и лю́ди от рабо́тныя ле́сти спасл еси́;/ отгоня́я и́дольская нече́стия,// о́тче святи́телю Митрофа́не, прему́дре и Богоно́с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итие́ твое́ Влады́це твоему́ име́я подо́бно и сло́во житию́ име́я подо́бящееся,/ испо́лнен быв дней духо́вных, о́тче,// в Вы́шняя преше́л еси́ поко́и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ба́вльшеся пе́рвыя кля́твы Твои́м Рождество́м,/ Преблагослове́нная Отрокови́це Богора́дованная,/ глас Гаврии́лов возсыла́ем Ти:// ра́дуйся, вина́ всех спасе́ния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́льна</w:t>
      </w:r>
      <w:r>
        <w:rPr>
          <w:b/>
        </w:rPr>
        <w:t xml:space="preserve"> </w:t>
      </w:r>
      <w:r>
        <w:rPr>
          <w:rFonts w:cs="Izhitsa"/>
          <w:b/>
        </w:rPr>
        <w:t>Роди́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вопло́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́ся,</w:t>
      </w:r>
      <w:r>
        <w:rPr>
          <w:b/>
        </w:rPr>
        <w:t xml:space="preserve">/ </w:t>
      </w:r>
      <w:r>
        <w:rPr>
          <w:rFonts w:cs="Izhitsa"/>
          <w:b/>
        </w:rPr>
        <w:t>омраче́нная</w:t>
      </w:r>
      <w:r>
        <w:rPr>
          <w:b/>
        </w:rPr>
        <w:t xml:space="preserve"> </w:t>
      </w:r>
      <w:r>
        <w:rPr>
          <w:rFonts w:cs="Izhitsa"/>
          <w:b/>
        </w:rPr>
        <w:t>просвети́ти,</w:t>
      </w:r>
      <w:r>
        <w:rPr>
          <w:b/>
        </w:rPr>
        <w:t xml:space="preserve">/ </w:t>
      </w:r>
      <w:r>
        <w:rPr>
          <w:rFonts w:cs="Izhitsa"/>
          <w:b/>
        </w:rPr>
        <w:t>собра́ти</w:t>
      </w:r>
      <w:r>
        <w:rPr>
          <w:b/>
        </w:rPr>
        <w:t xml:space="preserve"> </w:t>
      </w:r>
      <w:r>
        <w:rPr>
          <w:rFonts w:cs="Izhitsa"/>
          <w:b/>
        </w:rPr>
        <w:t>расточе́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́тую</w:t>
      </w:r>
      <w:r>
        <w:rPr>
          <w:b/>
        </w:rPr>
        <w:t xml:space="preserve"> </w:t>
      </w:r>
      <w:r>
        <w:rPr>
          <w:rFonts w:cs="Izhitsa"/>
          <w:b/>
        </w:rPr>
        <w:t>Богоро́дицу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реде́ осужде́нных,/ я́ко А́гнец возвы́шен был еси́, Христе́, на кресте́,/ на ло́бнем копие́м в ребро́ пробода́емь,/ живо́т дарова́л еси́ нам пе́рстным я́ко благ,// ве́рою чту́щим Боже́ственное Твое́ Воскресе́ние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вое́ю сме́ртию,/ сме́рти держа́ву си́лою упраздни́вшему Бо́гу/ вси ве́рнии поклони́мся,/ я́ко и́же от ве́ка ме́ртвыя совоскреси́,// и всем подае́т живо́т и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́пости даде́ся естеству́ тле́нному,/ Сло́во Бо́жие во утро́бе Твое́й, Чи́стая:/ и сие́ воскреси́, до а́да попо́лзшееся.// Те́мже Тя, Всечи́стая, я́ко Богоро́дицу, велича́ем</w:t>
      </w:r>
      <w:r>
        <w:rPr>
          <w:spacing w:val="-4"/>
        </w:rPr>
        <w:t>.</w:t>
      </w:r>
      <w:r>
        <w:rPr>
          <w:b/>
          <w:i/>
          <w:color w:val="FF0000"/>
          <w:spacing w:val="-10"/>
          <w:w w:val="95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изво́лил еси́, Влады́ко,/ приими́ ми́лостивно Моли́твенницу,/ Ма́терь Твою́, о нас,/ и Твоея́ бла́гости вся́ческая испо́лняется:// да Тя вси, я́ко Благоде́теля, велича́ем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и́теля Митрофа́н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зе́млю кро́тких ты всели́лся еси́, святи́телю, кро́ток и незло́бив быв,/ с Вы́шними совокупля́яся во́инствы, весь укра́шен доброде́тельными светлостьми́// и све́том доброде́телей преоде́ян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Митрофа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́ши Бо́жия и А́нгельския све́тлости, патриа́рх и му́ченик, и апо́стольския красоты́,/ моля́ с ни́ми Человеколю́бца оставле́ние грехо́в и жития́ исправле́ние// дарова́ти нам, преподо́бне, хва́лящим тя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ве престо́л пе́рвее украси́л еси́ све́тло всех председя́щих градо́в,/ в не́мже пожи́в, я́ко А́нгел, и, святи́тельством сей украси́в,// пома́зав, освяти́л еси́, соверши́в лю́ди богому́др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же ка́пля небе́сная,/ во Твое́ чре́во, Де́во, Дождь сни́де и изсуши́ пото́ки ле́стныя,/ одожди́ нетле́ние всем челове́ком,// и избавле́ние Тобо́ю, Богора́дованная, дарова́ся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тре́ти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  <w:t>Я́</w:t>
      </w:r>
      <w:r>
        <w:rPr/>
        <w:t>ко Христо́с воскре́се, никто́же да не ве́рует:/ яви́ся бо Мари́и, пото́м же ви́ден бысть на село́ иду́щима,/ таи́нником же па́ки яви́ся возлежа́щим единона́десятим,/ и́хже креща́ти посла́в,/ на небеса́ вознесе́ся, отню́дуже и сни́де,// утвержда́я пропове́дание мно́жествы зна́мений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свт. Митрофа́на, подо́бен: «Жены́, услы́шите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З</w:t>
      </w:r>
      <w:r>
        <w:rPr/>
        <w:t>везду́ тя многосве́тлую Це́ркве зна́ем, Митрофа́не святи́телю, Патриа́рхов све́тлость:/ А́риево бо хуле́ние собо́рне низложи́л еси́,/ правосла́вными уче́нии Це́рковь уясни́в.// Те́мже ве́рно тя пое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 xml:space="preserve">И </w:t>
      </w:r>
      <w:r>
        <w:rPr>
          <w:b/>
          <w:spacing w:val="-6"/>
          <w:w w:val="96"/>
        </w:rPr>
        <w:t xml:space="preserve">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сия́вшее Со́лнце, я́ко от черто́га жени́х, из гро́ба днесь,/ и ад плени́в, и смерть упраздни́в,/ Тебе́ Ро́ждшия моли́твами, свет нам низпосли́:/ свет, просвеща́ющ сердца́ и ду́ши:/ свет, ходи́ти всех наставля́ющ// на стези́ повеле́ний Твои́х, и на путь ми́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17 ию́ня 2018 го́да. Неде́ля 3 по Пятидеся́тнице. </w:t>
    </w:r>
    <w:r>
      <w:rPr>
        <w:szCs w:val="20"/>
      </w:rPr>
      <w:t>Свт. Митрофа́на, патриа́рха Константинопольского</w:t>
    </w:r>
    <w:r>
      <w:rPr/>
      <w:t>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basedOn w:val="Style7"/>
    <w:qFormat/>
    <w:rPr/>
  </w:style>
  <w:style w:type="character" w:styleId="Font3">
    <w:name w:val="font3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5:00Z</dcterms:created>
  <dc:creator>рпорпор</dc:creator>
  <dc:description/>
  <cp:keywords/>
  <dc:language>en-US</dc:language>
  <cp:lastModifiedBy>Игорь Куликов</cp:lastModifiedBy>
  <cp:lastPrinted>2015-09-24T19:16:00Z</cp:lastPrinted>
  <dcterms:modified xsi:type="dcterms:W3CDTF">2018-06-15T10:57:00Z</dcterms:modified>
  <cp:revision>6</cp:revision>
  <dc:subject/>
  <dc:title/>
</cp:coreProperties>
</file>